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au"/>
        <w:widowControl w:val="false"/>
        <w:spacing w:before="40" w:after="0"/>
        <w:jc w:val="center"/>
        <w:rPr>
          <w:rFonts w:ascii="Arial" w:hAnsi="Arial" w:cs="Arial"/>
          <w:b/>
          <w:b/>
          <w:sz w:val="22"/>
          <w:szCs w:val="22"/>
          <w:lang w:val="fr-FR" w:eastAsia="fr-FR"/>
        </w:rPr>
      </w:pPr>
      <w:r>
        <w:rPr>
          <w:rFonts w:cs="Arial" w:ascii="Arial" w:hAnsi="Arial"/>
          <w:b/>
          <w:sz w:val="22"/>
          <w:szCs w:val="22"/>
          <w:lang w:val="fr-FR" w:eastAsia="fr-FR"/>
        </w:rPr>
        <w:t>Principaux besoins en inform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fr-FR"/>
        </w:rPr>
      </w:pPr>
      <w:r>
        <w:rPr>
          <w:rFonts w:cs="Arial" w:ascii="Arial" w:hAnsi="Arial"/>
          <w:b/>
          <w:sz w:val="22"/>
          <w:szCs w:val="22"/>
          <w:lang w:val="fr-FR" w:eastAsia="fr-FR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486"/>
        <w:gridCol w:w="3600"/>
        <w:gridCol w:w="3240"/>
        <w:gridCol w:w="2700"/>
      </w:tblGrid>
      <w:tr>
        <w:trPr>
          <w:tblHeader w:val="true"/>
          <w:cantSplit w:val="true"/>
        </w:trPr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au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  <w:t>Eléments principaux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au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  <w:t>Information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au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  <w:t>Production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au"/>
              <w:widowControl w:val="false"/>
              <w:spacing w:before="60" w:after="6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  <w:t>Pilotage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au"/>
              <w:widowControl w:val="false"/>
              <w:spacing w:lineRule="auto" w:line="240" w:before="60" w:after="6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  <w:t>Professionnalisat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ion et apprentissage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I. Processus de pilotag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1. Politique du personnel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Document «Politique du personnel»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  <w:t>2. Objectifs, indicateurs et tableaux de bord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hapitre du manuel: «Pilotage de gestion du personnel»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Objectifs et indicateurs-clés par processus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Eventuellement: production standardisée d’indicateurs statistiques demandés par des instances de contrôles (plus ou moins développés selon les pays…)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Indicateurs bruts ou calculés à partir de données du système central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Mise en forme d’informations de pilotage, intégrées par niveaux hiérarchiques (tableaux de bord)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f. les indicateurs du processus.</w:t>
              <w:br/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Indicateurs spécifiques aux besoins de la fonction personnel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II. Processus centraux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1. Gestion prévisionnelle du personnel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hapitre du manuel: «Gestion prévisionnelle»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Stratégie de l’organisation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Organigrammes prévisionnels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Plans des postes.</w:t>
              <w:br/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Eventuellement: plans des postes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Indicateurs de gestion quantitative et qualitative des effectifs,</w:t>
            </w:r>
          </w:p>
          <w:p>
            <w:pPr>
              <w:pStyle w:val="Tableau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f. les indicateurs du processus.</w:t>
              <w:br/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Partages d’expériences et apprentissage sur la gestion prévisionnelle des effectifs.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2. Engagement du personnel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hapitre du manuel: «Procédure d’engagement»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 xml:space="preserve">Documents traités par workflow: 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profil-type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annonce-modèle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check-list d’entretien, tests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ourrier d’accueil, check-list d’accueil.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mise à disposition de pro fils de candidat-e-s anonymisés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Exemples d’indicateurs: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durée entre l’expression du besoin (poste à repourvoir) et le premier jour de travail du candidat-e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oût moyen direct d’un recrutement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% d’échec pendant le 1er mois, le temps d’essai, la 1re année.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f. les indicateurs du processus.</w:t>
              <w:br/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Partages d’expériences et apprentissage sur les meilleures sources de recrutement, sur les outils de sélection, sur les pratiques d’accueil et de socialisation.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3. Management des performances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hapitre du manuel: «Management»;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Descriptions de postes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 xml:space="preserve">Documents traités par workflow: 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doc. d’évaluation («notes», formation, évolution, etc.)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principes d’encadrement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document d’évaluation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Exemples d’indicateurs: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% de description de poste à jour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% de collaborateurs-trices ayant des objectifs, des critères d’évaluations clairs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f. les indicateurs du processus.</w:t>
              <w:br/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-114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-114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Idem, pour les pratiques liées à ce processus.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4. Développement des compétences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hapitre du manuel «Développement des compétences»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Programme de formation et autres formations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Dossier individuel de développement des compétences (plan de formation, «contrat» de formation)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Gestion administrative centralisée des cours (programme de formation, inscription, paiements, etc.)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Suivi décentralisé de la formation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Exemples d’indicateurs: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nb de jours de formation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taux moyen d’inscription, de participation, de désistement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taux de satisfaction «à chaud»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respect des budgets et de la planification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f. les indicateurs du processus.</w:t>
              <w:br/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Idem, pour les pratiques liées à ce processus.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5. Evolution professionnelle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hapitre du manuel: «Evolution professionnelle»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Postes ouverts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Mise à disposition des postes ouverts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Plan de développement,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Gestion centralisée de la bourse de l’emploi (demande d’évolution, outils diagnostic, plan d’évolution professionnelle)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Exemples d’indicateurs: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nombre et types de fonctions présentes dans l’organisation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aractéristiques des filières de développement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taux de réussite des mesures d’évolution professionnelle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f. les indicateurs du processus.</w:t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Idem, pour les pratiques liées à ce processus.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6. Rémunération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hapitre du manuel: «Rémunération».</w:t>
            </w:r>
          </w:p>
          <w:p>
            <w:pPr>
              <w:pStyle w:val="Tableau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Echelle de traitement. </w:t>
            </w: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Classification des fonctions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Règles de progression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Gestion de la paie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Gestion des assurances. Gestion des certificats de salaires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Gestion des impositions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Structure des salaires (Office fédéral de la Statistique)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Exemples d’indicateurs: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% du personnel augmenté, plafonné.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% masse salariale fixe/ variable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% des collaborateurs-trices ayant touché une prime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f. les indicateurs du processus.</w:t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Idem, pour les pratiques liées à ce processus.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  <w:t>7. Personnalisation des conditions de travail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hapitre du manuel: «Personnalisation des conditions de travail»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atalogue de propositions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Gestion des temps (par ex.: soldes horaires, vacances, congé, reprises d’heures, etc.) et autres traitements administratifs liés. </w:t>
            </w: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Accords individuels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Exemples d’indicateurs: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nb et type d’options gérées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% d’utilisation de chaque option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% du personnel utilisant ces mesures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évolution de la motivation au travail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f. les indicateurs du processus.</w:t>
              <w:br/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Idem, pour les pratiques liées à ce processus.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8. Communication interne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hapitre du manuel: «Communication interne»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Principes de communication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Journal interne et autres véhicules de communication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Livret d’accueil.</w:t>
            </w:r>
          </w:p>
          <w:p>
            <w:pPr>
              <w:pStyle w:val="Tableau"/>
              <w:widowControl w:val="false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Autres communications du Service du personnel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Gestion interne des communications (courriel, etc.)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Exemples d’indicateurs: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fréquence d’utilisation des différentes pratiques de communication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importance relative de la communication ascendante/descendante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pertinence de chaque pratique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f. les indicateurs du processus.</w:t>
              <w:br/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20" w:after="0"/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Idem, pour les pratiques liées à ce processus.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  <w:t xml:space="preserve">9. Processus transversaux 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Egalité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Santé au travail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Apprentissage 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Prévention et gestion des conflits et du harcèlement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Tous les documents ad hoc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Gestion des accidents (sécurité)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Gestion administrative des vaccinations, etc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Exemples d’indicateurs: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répartition homme-femme dans les postes de cadre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taux d’absentéisme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taux d’accident, de maladie, etc.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nb d’apprentis, taux d’apprentis par employé-e, etc.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nb de conflits, de cas de harcèlement, de mobbing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etc.</w:t>
              <w:b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Idem, pour les pratiques liées à ce processus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III. Processus de soutien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1. Fonction Personnel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Présentation de la fonction personnel (organigramme et dia gramme de fonctions).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Répartition des compétences de gestion du personnel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Gestion administrative de la fonction personnel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Exemples d’indicateurs: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taux d’erreurs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taux de satisfaction par rapport à la disponibilité, à l’amabilité, etc.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pertinence des solutions proposées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% de réclamations justifiées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f. les indicateurs du processus.</w:t>
              <w:b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Idem, pour les pratiques liées à ce processus.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  <w:t>2. Système d’information et de gestion du personnel (SIGP)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Manuel de gestion du personnel.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Gestion des dossiers administratifs du personnel.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Description des différentes applications du SIGP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Processus d’amélioration du manuel (suggestions, commentaires)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Tous les tableaux de bord mentionnés dans les autres processus.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- Cf. les indicateurs du processus.</w:t>
              <w:br/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</w:r>
          </w:p>
          <w:p>
            <w:pPr>
              <w:pStyle w:val="Tableau"/>
              <w:widowControl w:val="false"/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Idem, pour les pratiques liées à ce processus.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  <w:t>3. Réglementation de GRH</w:t>
            </w:r>
          </w:p>
        </w:tc>
        <w:tc>
          <w:tcPr>
            <w:tcW w:w="3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hapitre du manuel: «Réglementation de GRH ».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Loi, ordonnance, règlement d’application, CCT.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Directives diverses.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Règlement de la Caisse de pensions.</w:t>
            </w:r>
          </w:p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Règlement des frais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napToGrid w:val="false"/>
              <w:spacing w:before="4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fr-FR"/>
              </w:rPr>
              <w:t>Exemples d’indicateurs: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% de personnel par type de contrat,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- nb de recours (gagnés, perdus), etc. 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- Cf. les indicateurs du processus.</w:t>
            </w:r>
          </w:p>
          <w:p>
            <w:pPr>
              <w:pStyle w:val="Tableau"/>
              <w:widowControl w:val="false"/>
              <w:numPr>
                <w:ilvl w:val="0"/>
                <w:numId w:val="1"/>
              </w:numPr>
              <w:tabs>
                <w:tab w:val="left" w:pos="-1242" w:leader="none"/>
                <w:tab w:val="left" w:pos="720" w:leader="none"/>
                <w:tab w:val="left" w:pos="1441" w:leader="none"/>
                <w:tab w:val="left" w:pos="2162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</w:tabs>
              <w:spacing w:before="0" w:after="0"/>
              <w:ind w:left="57" w:right="57" w:hanging="171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b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 w:val="false"/>
              <w:spacing w:before="20" w:after="0"/>
              <w:ind w:left="57" w:right="57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Idem, pour les pratiques liées à ce processu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/07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</w:tabs>
      <w:overflowPunct w:val="false"/>
      <w:autoSpaceDE w:val="false"/>
      <w:bidi w:val="0"/>
      <w:spacing w:lineRule="atLeast" w:line="260"/>
      <w:textAlignment w:val="baseline"/>
    </w:pPr>
    <w:rPr>
      <w:rFonts w:ascii="Times" w:hAnsi="Times" w:eastAsia="Times New Roman" w:cs="Times"/>
      <w:color w:val="000000"/>
      <w:sz w:val="24"/>
      <w:szCs w:val="20"/>
      <w:lang w:val="fr-FR" w:eastAsia="en-US" w:bidi="ar-SA"/>
    </w:rPr>
  </w:style>
  <w:style w:type="character" w:styleId="WW8NumSt1z0">
    <w:name w:val="WW8NumSt1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spacing w:before="40" w:after="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5:00Z</dcterms:created>
  <dc:creator>François Gonin</dc:creator>
  <dc:description/>
  <cp:keywords/>
  <dc:language>en-US</dc:language>
  <cp:lastModifiedBy>François Gonin</cp:lastModifiedBy>
  <cp:lastPrinted>2009-09-21T14:00:00Z</cp:lastPrinted>
  <dcterms:modified xsi:type="dcterms:W3CDTF">2009-09-21T12:12:00Z</dcterms:modified>
  <cp:revision>7</cp:revision>
  <dc:subject/>
  <dc:title>Principaux besoins en informations</dc:title>
</cp:coreProperties>
</file>