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Diagnostic des principales Possibilités de </w:t>
      </w:r>
    </w:p>
    <w:p>
      <w:pPr>
        <w:pStyle w:val="Text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ersonnalisation des conditions de travail</w:t>
      </w:r>
    </w:p>
    <w:p>
      <w:pPr>
        <w:pStyle w:val="Text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mension de personnalisation et </w:t>
            </w:r>
          </w:p>
          <w:p>
            <w:pPr>
              <w:pStyle w:val="Text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es possibilités de personnalisation</w:t>
            </w:r>
          </w:p>
          <w:p>
            <w:pPr>
              <w:pStyle w:val="Text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lles possibilités d’application </w:t>
            </w:r>
          </w:p>
          <w:p>
            <w:pPr>
              <w:pStyle w:val="Text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mon organisation ?</w:t>
            </w:r>
          </w:p>
          <w:p>
            <w:pPr>
              <w:pStyle w:val="Text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« finale »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é de configurer son poste (tâches et responsabilités assumées)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é de polyvalence de l’organisation du travail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formation personnalisé (gestion de l’employabilité)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’évolution professionnelle (mobilité et promotion)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és d’utiliser différents équipements, technologies, systèmes de fonctionnement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 que procure la finalité poursuivie par le travail</w:t>
            </w:r>
          </w:p>
          <w:p>
            <w:pPr>
              <w:pStyle w:val="Text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« instrumentale »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munération directe (tenant compte des performances)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munération indirecte (système cafétéria, avec lien éventuel à l’aménagement du temps de travail)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érents types de rapports contractuels de travail</w:t>
            </w:r>
          </w:p>
          <w:p>
            <w:pPr>
              <w:pStyle w:val="Text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« physique »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énagement du lieu et de la place de travail 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nagement du temps de travail (journalier, semaine, mois, année, vie professionnelle entière)</w:t>
            </w:r>
          </w:p>
          <w:p>
            <w:pPr>
              <w:pStyle w:val="Text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« psycho-sociale »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et diversité des unités organisationnelles, et donc des « sous-cultures »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té interne inter-services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par projets favorisant l’appartenance à de multiples équipes</w:t>
            </w:r>
          </w:p>
          <w:p>
            <w:pPr>
              <w:pStyle w:val="Texte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au de communication et groupements internes d’intérêts, « communautés » internes, voire externes (groupements professionnels, par ex.)</w:t>
            </w:r>
          </w:p>
          <w:p>
            <w:pPr>
              <w:pStyle w:val="Text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tabs>
        <w:tab w:val="clear" w:pos="708"/>
        <w:tab w:val="left" w:pos="480" w:leader="none"/>
      </w:tabs>
      <w:spacing w:lineRule="exact" w:line="240"/>
      <w:ind w:firstLine="227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1:00Z</dcterms:created>
  <dc:creator>Yves Emery</dc:creator>
  <dc:description/>
  <cp:keywords/>
  <dc:language>en-US</dc:language>
  <cp:lastModifiedBy>François Gonin</cp:lastModifiedBy>
  <cp:lastPrinted>2009-09-21T13:05:00Z</cp:lastPrinted>
  <dcterms:modified xsi:type="dcterms:W3CDTF">2009-09-21T11:06:00Z</dcterms:modified>
  <cp:revision>11</cp:revision>
  <dc:subject/>
  <dc:title>Possibilités principales de personnalisation des conditions de travail</dc:title>
</cp:coreProperties>
</file>